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ONFIRMATION CANDIDAT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t. Jude Parish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024-2025</w:t>
      </w:r>
    </w:p>
    <w:p>
      <w:pPr>
        <w:pStyle w:val="Normal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ndidate’s Full Name:</w:t>
      </w:r>
      <w:r>
        <w:rPr>
          <w:rFonts w:cs="Verdana" w:ascii="Verdana" w:hAnsi="Verdana"/>
          <w:i/>
          <w:sz w:val="20"/>
          <w:szCs w:val="20"/>
        </w:rPr>
        <w:t xml:space="preserve"> ________________________________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Received at Baptism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: ______</w:t>
        <w:tab/>
        <w:t>Grade (2024/2025 School Year): _______    School: 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didate’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dress: _____________________________  Phone: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: ________________________________  Zip: 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ish currently registered at: _________________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arents’ Names: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her: _____________________________ Maiden Name: 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: 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ail Address: ___________________________________________Whose 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lease print clearly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Is there a double mailing? _____</w:t>
        <w:tab/>
        <w:t>Which Parent? _____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Address: ____________________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City: __________________________Zip: 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Phone: __________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7"/>
          <w:szCs w:val="17"/>
        </w:rPr>
        <w:t>If your child made his/her First Communion at St. Jude, we have retained their Baptismal information from that time. Only if the box below is checked do we need his/her Baptismal record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32"/>
          <w:szCs w:val="32"/>
        </w:rPr>
      </w:pPr>
      <w:r>
        <w:rPr>
          <w:rFonts w:cs="MS Reference Specialty" w:ascii="MS Reference Specialty" w:hAnsi="MS Reference Specialty"/>
          <w:sz w:val="32"/>
          <w:szCs w:val="32"/>
        </w:rPr>
        <w:t>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We have your child’s Baptismal record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MS Reference Specialty" w:ascii="MS Reference Specialty" w:hAnsi="MS Reference Specialty"/>
          <w:sz w:val="32"/>
          <w:szCs w:val="32"/>
        </w:rPr>
        <w:t>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lease provide your child’s Baptismal record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Record of Baptism: </w:t>
      </w:r>
      <w:r>
        <w:rPr>
          <w:b/>
          <w:i/>
          <w:u w:val="single"/>
        </w:rPr>
        <w:t>Must be completed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aptism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of Baptism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If your child </w:t>
      </w:r>
      <w:r>
        <w:rPr>
          <w:sz w:val="20"/>
          <w:szCs w:val="20"/>
          <w:u w:val="single"/>
        </w:rPr>
        <w:t>was</w:t>
      </w:r>
      <w:r>
        <w:rPr>
          <w:sz w:val="20"/>
          <w:szCs w:val="20"/>
        </w:rPr>
        <w:t xml:space="preserve"> baptized at St. Jude Parish, we can verify this in the Parish records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 your child </w:t>
      </w:r>
      <w:r>
        <w:rPr>
          <w:sz w:val="20"/>
          <w:szCs w:val="20"/>
          <w:u w:val="single"/>
        </w:rPr>
        <w:t>was not</w:t>
      </w:r>
      <w:r>
        <w:rPr>
          <w:sz w:val="20"/>
          <w:szCs w:val="20"/>
        </w:rPr>
        <w:t xml:space="preserve"> baptized at St. Jude Parish, you must contact the parish of baptism and request a baptismal certificate. It can be sent directly to St. Jude, and the original will be returned to yo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lease return to the Parish Office by December 1, 2024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19:00Z</dcterms:created>
  <dc:creator>Mary Boruta</dc:creator>
  <dc:description/>
  <cp:keywords/>
  <dc:language>en-US</dc:language>
  <cp:lastModifiedBy>Maryellen Boruta</cp:lastModifiedBy>
  <cp:lastPrinted>2024-03-01T13:52:00Z</cp:lastPrinted>
  <dcterms:modified xsi:type="dcterms:W3CDTF">2024-07-18T19:21:00Z</dcterms:modified>
  <cp:revision>3</cp:revision>
  <dc:subject/>
  <dc:title>EIGHTH GRADE CONFIRMATION CANDIDATE</dc:title>
</cp:coreProperties>
</file>